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mandrag av Värmlands Idrottshistoriska Sällskaps styrelseprotokoll 2005-05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8460" w:leader="none"/>
        </w:tabs>
        <w:autoSpaceDE w:val="false"/>
        <w:rPr/>
      </w:pPr>
      <w:r>
        <w:rPr>
          <w:b/>
          <w:bCs/>
          <w:szCs w:val="20"/>
        </w:rPr>
        <w:t>Närvarande:</w:t>
      </w:r>
      <w:r>
        <w:rPr>
          <w:szCs w:val="20"/>
        </w:rPr>
        <w:tab/>
        <w:t>Harald Alvers, ordförande</w:t>
      </w:r>
    </w:p>
    <w:p>
      <w:pPr>
        <w:pStyle w:val="Normal"/>
        <w:tabs>
          <w:tab w:val="clear" w:pos="1304"/>
          <w:tab w:val="left" w:pos="1620" w:leader="none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ab/>
        <w:t>Per-Anders Persson</w:t>
      </w:r>
    </w:p>
    <w:p>
      <w:pPr>
        <w:pStyle w:val="Normal"/>
        <w:tabs>
          <w:tab w:val="clear" w:pos="1304"/>
          <w:tab w:val="left" w:pos="1620" w:leader="none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ab/>
        <w:t>Rolf Bylund</w:t>
      </w:r>
    </w:p>
    <w:p>
      <w:pPr>
        <w:pStyle w:val="Normal"/>
        <w:tabs>
          <w:tab w:val="clear" w:pos="1304"/>
          <w:tab w:val="left" w:pos="1620" w:leader="none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ab/>
        <w:t>Håkan Halstensson</w:t>
      </w:r>
    </w:p>
    <w:p>
      <w:pPr>
        <w:pStyle w:val="Normal"/>
        <w:tabs>
          <w:tab w:val="clear" w:pos="1304"/>
          <w:tab w:val="left" w:pos="1620" w:leader="none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ab/>
        <w:t>Kjell Emanuelsson</w:t>
      </w:r>
    </w:p>
    <w:p>
      <w:pPr>
        <w:pStyle w:val="Normal"/>
        <w:tabs>
          <w:tab w:val="clear" w:pos="1304"/>
          <w:tab w:val="left" w:pos="1620" w:leader="none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ab/>
        <w:t>Ingvar Carlsson</w:t>
      </w:r>
    </w:p>
    <w:p>
      <w:pPr>
        <w:pStyle w:val="Normal"/>
        <w:tabs>
          <w:tab w:val="clear" w:pos="1304"/>
          <w:tab w:val="left" w:pos="1620" w:leader="none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ab/>
        <w:t>Lennart Sundberg</w:t>
      </w:r>
    </w:p>
    <w:p>
      <w:pPr>
        <w:pStyle w:val="Normal"/>
        <w:tabs>
          <w:tab w:val="clear" w:pos="1304"/>
          <w:tab w:val="left" w:pos="1620" w:leader="none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ab/>
        <w:t>Mona Råberg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>Den ekonomiska rapporten gicks igenom och lades till handlingar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VISaren</w:t>
      </w:r>
    </w:p>
    <w:p>
      <w:pPr>
        <w:pStyle w:val="Normal"/>
        <w:rPr/>
      </w:pPr>
      <w:r>
        <w:rPr>
          <w:szCs w:val="20"/>
        </w:rPr>
        <w:t>Nr 2 skickas ut vecka 24 och handlar om Karlstads Kommun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>Nummer 3 handlar om Eda, ska utkomma 15 september. Håkan är nummeransvarig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>Nummer 4 -- julnumret -- ska handla om Kil. Björn Olestig och Rolf Bylund blir nummeransvariga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  <w:t>Caféer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>21 maj arrangeras ett café i Skoga Bygdegård, Lennart Sundberg representerar VIS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>28 september 18.30 ett Eda-café i Charlottenbergs bibliotek. (Kollision uppstått nytt datum meddelas senare)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/>
      </w:pPr>
      <w:r>
        <w:rPr>
          <w:szCs w:val="20"/>
        </w:rPr>
        <w:t>Två caféer planeras i Karlstad i höst.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/>
      </w:pPr>
      <w:r>
        <w:rPr>
          <w:szCs w:val="20"/>
        </w:rPr>
        <w:t>Ett fotbollscafé har genomförts i Degerfors och ett Paralympics-café i Karlstad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Kansliet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>Från 1 juni är Mona Råberg fast anställd av VIS på heltid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Rapporter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>Keeper fyller 13 juni 50 år i journalistbranschen och inbjöd till öppet hus på Segerfors gård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 xml:space="preserve">Harald rapporterade om kontakterna med VIF om 100-årsjubileet 2008. 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>Harald tackade också kommittén för Idrottsvetarna för gott arbete, det var en bra tävling som fick mycket uppmärksamhet. Ombuden runt om i Värmland ska också få ett tack. Det är också angeläget att tävlingen fortsätter i framtiden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ästa sammanträde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  <w:t>Beslöts att hålla detta onsdagen 1 juni hos Keeper i Segerfors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42:00Z</dcterms:created>
  <dc:creator>Värmlands Idrottshistoriska Sällskap</dc:creator>
  <dc:description/>
  <cp:keywords/>
  <dc:language>en-US</dc:language>
  <cp:lastModifiedBy>Värmlands Idrottshistoriska Sällskap</cp:lastModifiedBy>
  <dcterms:modified xsi:type="dcterms:W3CDTF">2005-06-08T11:43:00Z</dcterms:modified>
  <cp:revision>3</cp:revision>
  <dc:subject/>
  <dc:title/>
</cp:coreProperties>
</file>